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28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5/02/18 đến ngày 10/02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5/0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28 - </w:t>
            </w:r>
            <w:r>
              <w:rPr>
                <w:szCs w:val="28"/>
              </w:rPr>
              <w:t xml:space="preserve">Chỉ đạo dạy và học Tuần 2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/>
            </w:pPr>
            <w:r>
              <w:rPr/>
              <w:t>- Gặp mặt và trao QĐ đến GV chuyển công tá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CTCĐ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Bố trí GV đưa đón GV tham gia hiến máu nhân đạo tại THPT Trần Văn K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ộp danh sách giáo viên dự thi giáo viên dạy giỏi cấp huy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6/0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/>
              <w:t xml:space="preserve">- Dạy thay lớp 1/1 </w:t>
            </w:r>
          </w:p>
          <w:p>
            <w:pPr>
              <w:pStyle w:val="Normal"/>
              <w:rPr/>
            </w:pPr>
            <w:r>
              <w:rPr/>
              <w:t>- Đưa, đón giáo viên đi HMNĐ ( Cô Tuyến, Cô Hồ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ao dịch tại phòng TC-KH và Kho bạc, PGD ( chuyển và nhận kinh phí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GVCN gửi danh sách học sinh nghèo, học sinh có hoàn cãnh khó khăn đến Chi hội CTĐ nhà trường ( Thầy Thiện) để xét hỗ trợ quà Tế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Khá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ải, Thầy Cả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An, Thầy Thiệ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hiện, GVC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ặp mặt học sinh tham gia giao lưu Olypic các môn Toán, Tiếng Việt, Tin học.</w:t>
            </w:r>
          </w:p>
          <w:p>
            <w:pPr>
              <w:pStyle w:val="Normal"/>
              <w:rPr/>
            </w:pPr>
            <w:r>
              <w:rPr/>
              <w:t>- Dạy thay lớp 3/1</w:t>
            </w:r>
          </w:p>
          <w:p>
            <w:pPr>
              <w:pStyle w:val="Normal"/>
              <w:rPr/>
            </w:pPr>
            <w:r>
              <w:rPr/>
              <w:t>- Dạy thay lớp 1/1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- 14 giờ 30: Kiểm kê tài chính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Khá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 Kiểm kê theo QĐ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7/0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/>
            </w:pPr>
            <w:r>
              <w:rPr/>
              <w:t xml:space="preserve">- Dạy thay lớp 3/1 </w:t>
            </w:r>
          </w:p>
          <w:p>
            <w:pPr>
              <w:pStyle w:val="Normal"/>
              <w:rPr/>
            </w:pPr>
            <w:r>
              <w:rPr/>
              <w:t xml:space="preserve">- Dạy thay lớp 1/1  </w:t>
            </w:r>
          </w:p>
          <w:p>
            <w:pPr>
              <w:pStyle w:val="Normal"/>
              <w:jc w:val="both"/>
              <w:rPr/>
            </w:pPr>
            <w:r>
              <w:rPr/>
              <w:t>- Đưa, đón học sinh tham gia giao lưu Olympic tại trường TH trần Quốc Toản ( 6h45 HS có mặt tại trường để xe đón đi)</w:t>
            </w:r>
          </w:p>
          <w:p>
            <w:pPr>
              <w:pStyle w:val="Normal"/>
              <w:jc w:val="both"/>
              <w:rPr/>
            </w:pPr>
            <w:r>
              <w:rPr/>
              <w:t>- Xây dựng nội dung Sơ kết HK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ầy Hiếu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ô Khá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ầy Ngọc, Thầy Toàn, Cô Th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4 giờ: SƠ KẾT HỘI ĐỒNG SƯ PHẠM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ời toàn thể CBGV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8/0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/>
            </w:pPr>
            <w:r>
              <w:rPr/>
              <w:t>- Dạy thay lớp 3/1</w:t>
            </w:r>
          </w:p>
          <w:p>
            <w:pPr>
              <w:pStyle w:val="Normal"/>
              <w:rPr/>
            </w:pPr>
            <w:r>
              <w:rPr/>
              <w:t>- Dạy thay lớp 1/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5 giờ 20: Gặp mặt học sinh tham gia giao lưu Olypic các Tiếng Anh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ầy Toà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Khá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/>
              <w:t>- Kiểm tra việc cập nhật cổng TTQLĐ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ẩn bị quà Tết để ỗ trợ cho học s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An, Thầy T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9/0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Đưa HS tham gia giao lưu Olypic các Tiếng Anh tại trường TH Trần Quốc Toản. (7 giờ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* Lưu ý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2 tiết tiếng Anh lớp 3/2 HS được nghỉ. Đề nghị GV thông báo cho học sinh biế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GVCN căn dặn học sinh thứ hai ( tuần sau) học ca sáng đến 10 giờ ra về để phụ huynh tiện đưa đó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iên và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iếng Anh &amp; GVCN lớp 3/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/>
              <w:t>- Kiểm tra việc cập nhật cổng TTQLĐ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ánh giá công tác Tuần 2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phân công Lịch trực cơ qu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CTCĐ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</w:t>
      </w:r>
      <w:r>
        <w:rPr>
          <w:i/>
          <w:szCs w:val="28"/>
        </w:rPr>
        <w:tab/>
        <w:tab/>
        <w:tab/>
        <w:t xml:space="preserve"> </w:t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2/02)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Chào cờ đầu tuần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rao quà Tết cho học sinh nghèo, học sinh có hoàn cãnh khó khăn ( Quà của Hội CTĐ huyện và của Chi hội CTĐ nhà trường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riển khai hoạt động trước và sau Tết Nguyên Đán Mậu Tuấ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29 - </w:t>
            </w:r>
            <w:r>
              <w:rPr>
                <w:szCs w:val="28"/>
              </w:rPr>
              <w:t xml:space="preserve">Chỉ đạo dạy và học Tuần 24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10 giờ: Học sinh ra v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10 giờ 10: </w:t>
            </w:r>
            <w:r>
              <w:rPr/>
              <w:t>Tổ chức Tất niên và</w:t>
            </w:r>
            <w:r>
              <w:rPr>
                <w:b/>
              </w:rPr>
              <w:t xml:space="preserve"> </w:t>
            </w:r>
            <w:r>
              <w:rPr/>
              <w:t>Gặp mặt chia tay giáo viên chuyển công tá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HĐSP và BĐD CM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ân công lịch trực và trực cơ q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BGV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0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05 tháng 02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1-29T14:22:00Z</cp:lastPrinted>
  <dcterms:modified xsi:type="dcterms:W3CDTF">2018-02-05T08:10:00Z</dcterms:modified>
  <cp:revision>228</cp:revision>
  <dc:subject/>
  <dc:title>KẾ HOẠCH TUẦN 16</dc:title>
</cp:coreProperties>
</file>